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Nisan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60.5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90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.9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8.78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60.933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424.400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mart ayında İstanbul’a gelen yabancı sayısını geçen yıl ile karşılaştırdığımızda  </w:t>
      </w:r>
      <w:r>
        <w:rPr>
          <w:rFonts w:cs="Arial" w:ascii="Calibri" w:hAnsi="Calibri"/>
          <w:b/>
        </w:rPr>
        <w:t>%18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/>
      </w:pPr>
      <w:r>
        <w:rPr>
          <w:rFonts w:cs="Arial" w:ascii="Calibri" w:hAnsi="Calibri"/>
          <w:u w:val="single"/>
        </w:rPr>
        <w:t>Mart sonu</w:t>
      </w:r>
      <w:r>
        <w:rPr>
          <w:rFonts w:cs="Arial" w:ascii="Calibri" w:hAnsi="Calibri"/>
        </w:rPr>
        <w:t xml:space="preserve"> itibarıyla ülkemize gelen yabancıların % 46,7 si İstanbul’a gelmişt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OCAK-NİSAN AY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3405" cy="2551430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84775" cy="2566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82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nisan ayına göre havayolu ile geliş %19 artmış, denizyolu ile geliş %19 azal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528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.80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39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.788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043.104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1.390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9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497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18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84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24.4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12 yılı ocak-nisan ayında 2.424.400 yabancı ziyaretçi gelmiştir. Bunun 28.186 kişisi Karaköy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4’ü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2008-2012 (Ocak-Nisan) HAVAYOLU İLE GELİŞLE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3312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Ocak-Nisan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5941060" cy="2868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8770" cy="28613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nisan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102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50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50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10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59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21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%1</w:t>
      </w:r>
      <w:r>
        <w:rPr>
          <w:rFonts w:cs="Arial" w:ascii="Calibri" w:hAnsi="Calibri"/>
        </w:rPr>
        <w:t xml:space="preserve">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 ilk dört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0.9,  Ruslar:%6.8,  İranlılar:%4.6, Fransızlar:%4.5, İngilizler:%4.4,  Amerikalılar:%4.2,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İtalyanlar:%4.0, Hollandalılar:%2.9, Libyalılar:%2.6, Ukraynalılar:%2.4, Japonlar:%2.3, Azerbeycanlılar:%2.1, İspanyollar: %2.1, Iraklılar:%1.9, Güney Koreliler:%1.9, Diğer ülkeler: 42,4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İLLİYETLERİNE GÖRE İSTANBUL’A GELEN YABANCILAR 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Önceki Sayfadaki Grafikte Diğer Seçeneğinde Yer Alan Ülkeler 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80"/>
        <w:gridCol w:w="1988"/>
        <w:gridCol w:w="761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2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9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5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9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6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9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6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LETLER 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9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E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TOPLAM: 398.46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Nisan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 Ocak-Nisan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011/201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3.142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7.06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.698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4.81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.0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.96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0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3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.43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.0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.10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.69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.93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72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.56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.05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39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7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8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.27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.05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.46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2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04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.24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85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9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0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.6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36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3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.30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.50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23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7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.9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37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8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.21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.6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35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4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09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.11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91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5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0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07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.78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12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3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0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28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.3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8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7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57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0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5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0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47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98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56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0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7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50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88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35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8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1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10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64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39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4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27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4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.24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27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6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92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.54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73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9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3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.57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.0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18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66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32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36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7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63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10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71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21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1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58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31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91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8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93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70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,9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011 yılının ilk dört ayı ile karşılaştırdığımızda 2012 yılında sadece İsrail’den gelen ziyaretçi sayısında bir azalma görülmektedi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ablodaki diğer ülkelerden gelen ziyaretçi sayılarında ise artış görülmektedir. Bunların başlıcaları; Almanya, İran, Hollanda, Ukrayna, Azerbaycan, Güney Kore, Avusturya ve İsviçre’dir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ıca Irak, Tunus, Libya ve Mısırdan büyük oranlarda artışla geliş olduğu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 dört ülkeden gelen sayısı 2012 yılında: 158.567 kişi, 2011 yılı aynı döneminde ise: 65.601 kişidir. Artış %142 dir. </w:t>
      </w:r>
      <w:r>
        <w:rPr>
          <w:rFonts w:cs="Calibri" w:ascii="Calibri" w:hAnsi="Calibri"/>
          <w:b/>
        </w:rPr>
        <w:t>Değer olarak artış: 92.966 kişidi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2012 yılında toplam gelen yabancı: 2.424.400 kişi, 2011 yılı aynı döneminde ise: 2.060.933 kişidir. Artış %17,6 dır. </w:t>
      </w:r>
      <w:r>
        <w:rPr>
          <w:rFonts w:cs="Calibri" w:ascii="Calibri" w:hAnsi="Calibri"/>
          <w:b/>
        </w:rPr>
        <w:t>Değer olarak artış: 363.467 kişidi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85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1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4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5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4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16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11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6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4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8.48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3.43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4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3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3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45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59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38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39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78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0.806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69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8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74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62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6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1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32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68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002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9.002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3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34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1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Çelik</cp:lastModifiedBy>
  <cp:lastPrinted>2012-04-04T10:01:00Z</cp:lastPrinted>
  <dcterms:modified xsi:type="dcterms:W3CDTF">2012-05-03T15:40:00Z</dcterms:modified>
  <cp:revision>34</cp:revision>
  <dc:subject/>
  <dc:title>İSTANBUL </dc:title>
</cp:coreProperties>
</file>